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МЭРИЯ ГОРОДА ГРОЗНОГО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Постановление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/>
      </w:pPr>
      <w:r>
        <w:rPr>
          <w:szCs w:val="28"/>
          <w:lang w:eastAsia="ar-SA"/>
        </w:rPr>
        <w:t xml:space="preserve">«____» __________ 2022 года               г. Грозный </w:t>
        <w:tab/>
        <w:t>№ _______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44"/>
          <w:rFonts w:cs="Microsoft Sans Serif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безвозмездное пользование имуществом подопечного в интересах опеку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FontStyle44"/>
          <w:rFonts w:cs="Microsoft Sans Serif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 Порядком разработки и утверждения административных регламентов предоставления муниципальных услуг, утвержденным постановлением Мэрии города Грозного от 27 февраля 2019 года № 36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Мэрия города Гроз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ь абзацы 2,5 пункта 2.6.1 раздела 2.6 Административного регламента предоставления муниципальной услуги «Выдача разрешения на безвозмездное пользование имуществом подопечного в интересах опекуна».    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Контроль за выполнением настоящего постановления возложить на заместителя Мэра – начальника Департамента образования Мэрии города Грозного Ахматова З.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 в газете «Столица </w:t>
      </w:r>
      <w:r>
        <w:rPr>
          <w:szCs w:val="28"/>
          <w:lang w:val="en-US"/>
        </w:rPr>
        <w:t>news</w:t>
      </w:r>
      <w:r>
        <w:rPr>
          <w:szCs w:val="28"/>
        </w:rPr>
        <w:t>» и подлежит размещению на официальном сайте Мэрии г. Грозног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Мэр города Грозного</w:t>
        <w:tab/>
        <w:tab/>
        <w:tab/>
        <w:tab/>
        <w:t xml:space="preserve">                                 Х.-М.Ш. Кады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3:00Z</dcterms:created>
  <dc:creator>Admin</dc:creator>
  <dc:description/>
  <cp:keywords/>
  <dc:language>en-US</dc:language>
  <cp:lastModifiedBy>Admin</cp:lastModifiedBy>
  <cp:lastPrinted>2022-01-17T16:09:00Z</cp:lastPrinted>
  <dcterms:modified xsi:type="dcterms:W3CDTF">2022-01-27T06:21:00Z</dcterms:modified>
  <cp:revision>10</cp:revision>
  <dc:subject/>
  <dc:title/>
</cp:coreProperties>
</file>