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 Э Р И Я      Г О Р О Д А      Г Р О З Н О Г О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___» __________2022 года          г. Грозный                               </w:t>
        <w:tab/>
        <w:t>№_______</w:t>
      </w:r>
    </w:p>
    <w:p>
      <w:pPr>
        <w:pStyle w:val="Normal"/>
        <w:widowControl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форм </w:t>
      </w:r>
      <w:bookmarkStart w:id="0" w:name="_Hlk93573205"/>
      <w:r>
        <w:rPr>
          <w:bCs/>
          <w:sz w:val="28"/>
          <w:szCs w:val="28"/>
        </w:rPr>
        <w:t xml:space="preserve">проверочных листов </w:t>
      </w:r>
    </w:p>
    <w:p>
      <w:pPr>
        <w:pStyle w:val="Normal"/>
        <w:widowControl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(списков контрольных вопросов)</w:t>
      </w:r>
      <w:bookmarkEnd w:id="0"/>
    </w:p>
    <w:p>
      <w:pPr>
        <w:pStyle w:val="Normal"/>
        <w:widowControl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8"/>
          <w:szCs w:val="28"/>
          <w:lang w:eastAsia="en-US"/>
        </w:rPr>
        <w:t xml:space="preserve">В соответствии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         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, Постановления Правительства Российской Федерации от 25.08.2012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шени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Грозненской городской Думы от 25 августа 2021 года № 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rStyle w:val="Fontstyle01"/>
          <w:b w:val="false"/>
        </w:rPr>
        <w:t>Об утверждении Положения о муниципальном земельном контроле на территории города Грозного</w:t>
      </w:r>
      <w:r>
        <w:rPr/>
        <w:t>»,</w:t>
      </w:r>
      <w:r>
        <w:rPr>
          <w:sz w:val="28"/>
          <w:szCs w:val="28"/>
        </w:rPr>
        <w:t xml:space="preserve"> решени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Грозненской городской Думы от 29 сентября 2021 года № 76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rStyle w:val="Fontstyle01"/>
          <w:b w:val="false"/>
        </w:rPr>
        <w:t>Об утверждении Положения о муниципальном контроле в сфере охраны и использования особо охраняемых природных территорий в городе  Грозном</w:t>
      </w:r>
      <w:r>
        <w:rPr/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шения Грозненской городской Думы от 29 сентября 2021 года                     № 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rStyle w:val="Fontstyle01"/>
          <w:b w:val="false"/>
        </w:rPr>
        <w:t>Об утверждении Положения о муниципальном лесном контроле на территории города Грозного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эрия города Грозного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Утвердить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bookmarkStart w:id="1" w:name="_Hlk90568108"/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Форму </w:t>
      </w:r>
      <w:bookmarkEnd w:id="1"/>
      <w:r>
        <w:rPr>
          <w:bCs/>
          <w:sz w:val="28"/>
          <w:szCs w:val="28"/>
        </w:rPr>
        <w:t>проверочного листа (список контрольных вопросов), используемого при проведении контрольных (надзорных) мероприятий юридического лица, индивидуального предпринимателя, гражданина при осуществлении муниципального земельного контроля на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а Грозного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рму п</w:t>
      </w:r>
      <w:r>
        <w:rPr>
          <w:bCs/>
          <w:sz w:val="28"/>
          <w:szCs w:val="28"/>
        </w:rPr>
        <w:t xml:space="preserve">роверочного листа (список контрольных вопросов), используемого при проведении контрольных (надзорных) мероприятий в отношении юридического лица, индивидуального предпринимателя, гражданина при осуществлении муниципального контроля </w:t>
      </w:r>
      <w:r>
        <w:rPr>
          <w:rStyle w:val="Fontstyle01"/>
          <w:rFonts w:cs="Times New Roman;Times New Roman PSMT"/>
          <w:b w:val="false"/>
        </w:rPr>
        <w:t xml:space="preserve">в сфере охраны и использования особо охраняемых природных территорий в городе Грозном   </w:t>
      </w:r>
      <w:bookmarkStart w:id="2" w:name="_Hlk94628328"/>
      <w:r>
        <w:rPr>
          <w:rStyle w:val="Fontstyle01"/>
          <w:rFonts w:cs="Times New Roman;Times New Roman PSMT"/>
          <w:b w:val="false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рму п</w:t>
      </w:r>
      <w:r>
        <w:rPr>
          <w:bCs/>
          <w:sz w:val="28"/>
          <w:szCs w:val="28"/>
        </w:rPr>
        <w:t xml:space="preserve">роверочного листа (список контрольных вопросов), используемого при проведении контрольных (надзорных) мероприятий при осуществлении муниципального лесного контроля на территории </w:t>
      </w:r>
      <w:r>
        <w:rPr>
          <w:rStyle w:val="Fontstyle01"/>
          <w:rFonts w:cs="Times New Roman;Times New Roman PSMT"/>
          <w:b w:val="false"/>
        </w:rPr>
        <w:t>города Грозного согласно приложению 3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стоящее постановление вступает в силу с 1 марта 2022 года, подлежит официальному опубликованию в газете «Столица </w:t>
      </w:r>
      <w:r>
        <w:rPr>
          <w:rFonts w:eastAsia="Calibri"/>
          <w:b/>
          <w:sz w:val="28"/>
          <w:szCs w:val="28"/>
          <w:lang w:val="en-US" w:eastAsia="en-US"/>
        </w:rPr>
        <w:t>news</w:t>
      </w:r>
      <w:r>
        <w:rPr>
          <w:rFonts w:eastAsia="Calibri"/>
          <w:b/>
          <w:sz w:val="28"/>
          <w:szCs w:val="28"/>
          <w:lang w:eastAsia="en-US"/>
        </w:rPr>
        <w:t>» и размещению  на официальном сайте Мэрии города Грозного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Мэр города Грозного</w:t>
        <w:tab/>
        <w:tab/>
        <w:t>Х.-М.Ш. Кадыров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к постановлению Мэрии города Грозного </w:t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__»_________ 2022 года  №______</w:t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верочный лист (список контрольных вопросов),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й при проведении контрольных (надзорных) мероприятий юридического лица, индивидуального предпринимателя, гражданина при осуществлении муниципального земельного контроля на территории города Гроз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</w:t>
        <w:tab/>
        <w:t>Наименование органа местного самоуправления, осуществляющего муниципальный земельный контроль _________________________________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2.</w:t>
        <w:tab/>
        <w:t>Вид муниципального контроля: ______________________________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3.</w:t>
        <w:tab/>
        <w:t xml:space="preserve">Реквизиты решения о проведении контрольного надзорного мероприят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_» ______________ 20____ год № ______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</w:t>
        <w:tab/>
        <w:t>Дата заполнения проверочного листа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</w:t>
        <w:tab/>
        <w:t>Объект муниципального земельного контроля, в отношении которого проводится контрольное (надзорное) мероприятие 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  <w:tab/>
        <w:t xml:space="preserve">Предмет проведения плановой (внеплановой) проверки: </w:t>
      </w:r>
      <w:r>
        <w:rPr>
          <w:sz w:val="28"/>
          <w:szCs w:val="28"/>
        </w:rPr>
        <w:t>соблюдение обязательных требований, установленных земельным законодательством Российской Федерации, муниципальными правовыми актами, а также исполнение условий договора, иных договоров на земельный участок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</w:t>
        <w:tab/>
        <w:t>Учетный номер проверки и дата присвоения учетного номера проверки в едином реестре проверок ______________________________________________________________________________________________________________________________________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  <w:tab/>
        <w:t>Место проведения плановой проверки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9.</w:t>
        <w:tab/>
        <w:t>Наименование юридического лица, фамилия, имя, отчество (при наличии) индивидуального предпринимателя и гражданина, в отношении которых проводится контрольное надзорное мероприятие ______________________________________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0</w:t>
        <w:tab/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____________________________.</w:t>
      </w:r>
    </w:p>
    <w:p>
      <w:pPr>
        <w:pStyle w:val="Normal"/>
        <w:ind w:left="709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08"/>
        <w:gridCol w:w="540"/>
        <w:gridCol w:w="540"/>
        <w:gridCol w:w="1620"/>
        <w:gridCol w:w="900"/>
      </w:tblGrid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х актов, с указанием их структурных едини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имени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проверяемым юридическим лицом,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ункт 5 статьи 13</w:t>
              </w:r>
            </w:hyperlink>
            <w:r>
              <w:rPr/>
              <w:t>, пункт 1 статьи 39 35 Земельн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проверяемым юридическим лицом,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Пункт 2 статьи </w:t>
              </w:r>
            </w:hyperlink>
            <w:r>
              <w:rPr/>
              <w:t>7, статья 42 Земельн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нкт 1 статьи 25</w:t>
            </w:r>
          </w:p>
          <w:p>
            <w:pPr>
              <w:pStyle w:val="Normal"/>
              <w:rPr/>
            </w:pPr>
            <w:r>
              <w:rPr/>
              <w:t xml:space="preserve">Земельного кодекса 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прощат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ый в правоустанавливающих документах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нкт 5 статьи 13</w:t>
            </w:r>
          </w:p>
          <w:p>
            <w:pPr>
              <w:pStyle w:val="Normal"/>
              <w:rPr/>
            </w:pPr>
            <w:r>
              <w:rPr/>
              <w:t>Пункт 1 статьи 39</w:t>
            </w:r>
          </w:p>
          <w:p>
            <w:pPr>
              <w:pStyle w:val="Normal"/>
              <w:rPr/>
            </w:pPr>
            <w:r>
              <w:rPr/>
              <w:t xml:space="preserve">35 Земельного </w:t>
            </w:r>
          </w:p>
          <w:p>
            <w:pPr>
              <w:pStyle w:val="Normal"/>
              <w:rPr/>
            </w:pPr>
            <w:r>
              <w:rPr/>
              <w:t>Кодекс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color w:val="000000"/>
          <w:spacing w:val="-2"/>
          <w:kern w:val="2"/>
          <w:sz w:val="24"/>
          <w:szCs w:val="24"/>
        </w:rPr>
      </w:pPr>
      <w:r>
        <w:rPr>
          <w:color w:val="000000"/>
          <w:spacing w:val="-2"/>
          <w:kern w:val="2"/>
          <w:sz w:val="24"/>
          <w:szCs w:val="24"/>
        </w:rPr>
      </w:r>
      <w:bookmarkStart w:id="3" w:name="_Hlk94621714"/>
      <w:bookmarkStart w:id="4" w:name="_Hlk94621714"/>
      <w:bookmarkEnd w:id="4"/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2 к постановлению Мэрии города Грозного </w:t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__»_________ 2022 года  №______</w:t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верочный лист (список контрольных вопросов)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й при проведении контрольных (надзорных) мероприятий в отношении юридического лица, индивидуального предпринимателя, гражданина при осуществлении муниципального контроля </w:t>
      </w:r>
      <w:r>
        <w:rPr>
          <w:rStyle w:val="Fontstyle01"/>
        </w:rPr>
        <w:t>в сфере охраны и использования особо охраняемых природных территорий в городе Грозн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</w:t>
        <w:tab/>
        <w:t>Наименование органа местного самоуправления, осуществляющего муниципальный контроль: __________________________________________________________________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2.</w:t>
        <w:tab/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u w:val="single"/>
        </w:rPr>
        <w:t>Вид муниципального контроля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: ______________________________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3.</w:t>
        <w:tab/>
        <w:t xml:space="preserve">Реквизиты решения о проведении контрольного надзорного мероприят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_» ______________ 20____ год № ______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</w:t>
        <w:tab/>
        <w:t>Дата заполнения проверочного листа:_________________________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</w:t>
        <w:tab/>
        <w:t>Объект муниципального земельного контроля, в отношении которого проводится контрольное (надзорное) мероприятие 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  <w:tab/>
        <w:t xml:space="preserve">Предмет проведения плановой (внеплановой) проверки: </w:t>
      </w:r>
      <w:r>
        <w:rPr>
          <w:sz w:val="28"/>
          <w:szCs w:val="28"/>
        </w:rPr>
        <w:t>соблюдение обязательных требований, установленных земельным законодательством Российской Федерации, муниципальными правовыми актами, а также исполнение условий договора, иных договоров на земельный участок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.</w:t>
        <w:tab/>
        <w:t>Учетный номер проверки и дата присвоения учетного номера проверки в едином реестре проверок ______________________________________________________________________________________________________________________________________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  <w:tab/>
        <w:t>Место проведения плановой проверки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9.</w:t>
        <w:tab/>
        <w:t>Наименование юридического лица, фамилия, имя, отчество (при наличии) индивидуального предпринимателя и гражданина, в отношении которых проводится контрольное надзорное мероприятие ___________________________________________________________________.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0</w:t>
        <w:tab/>
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входят полномочия по осуществлению виду контроля, в том числе проведение профилактических и контрольных мероприятий_________________________________________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85"/>
        <w:gridCol w:w="426"/>
        <w:gridCol w:w="567"/>
        <w:gridCol w:w="1424"/>
        <w:gridCol w:w="900"/>
      </w:tblGrid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х актов, с указанием их структурных едини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имени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лицом на особо охраняемых природных территориях (далее ООПТ) либо в их охранных зонах режим осуществления хозяйственной или иной деятельности лесопарковом зеленом поя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Пункт 1, 3, </w:t>
              </w:r>
            </w:hyperlink>
            <w:r>
              <w:rPr/>
              <w:t xml:space="preserve">статьи 64.2 Федерального закона от 10.01.2002 года №7-Ф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ли лицом положительное заключение государственной экологической экспертизы регионального уровня в отношение проектной документации объектов, строительство, реконструкция которых предполагается осуществлять на землях ООПТ регионального зна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-ФЗ от 23.11.1995 года  «Об экологической экспертиз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ли лицом хозяйственная или иная деятельность в соответствии с документацией получившей положительное заключение государственной экологической экспертизы в случае реализации объекта государственной экологической экспертиз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5, статьи 27 Федерального закона от 23.11.1995 года №174-ФЗ «Об экологической экспертиз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 ли лицом вред, причиненный природным объектам и комплексам в границах ООП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36,   Федерального закона от 23.11.1995 года №174-ФЗ «Об экологической экспертиз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ся ли на ООПТ, либо в их охранных зонах и используется ли плодородный слой почвы для улучшения малопродуктивных земель при проведении, связанных с нарушением почвенного слоя:</w:t>
            </w:r>
          </w:p>
          <w:p>
            <w:pPr>
              <w:pStyle w:val="Normal"/>
              <w:rPr/>
            </w:pPr>
            <w:r>
              <w:rPr/>
              <w:t>8,1. Строительных работ;</w:t>
            </w:r>
          </w:p>
          <w:p>
            <w:pPr>
              <w:pStyle w:val="Normal"/>
              <w:rPr/>
            </w:pPr>
            <w:r>
              <w:rPr/>
              <w:t>8.2 Работ, связанных с пользованием недра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на ООПТ, либо в их охранных зонах правообладателем земельного участка обязанности по недопущению следующих действий в отношении земель и почв:</w:t>
            </w:r>
          </w:p>
          <w:p>
            <w:pPr>
              <w:pStyle w:val="Normal"/>
              <w:rPr/>
            </w:pPr>
            <w:r>
              <w:rPr/>
              <w:t>9.1. загрязнения;</w:t>
            </w:r>
          </w:p>
          <w:p>
            <w:pPr>
              <w:pStyle w:val="Normal"/>
              <w:rPr/>
            </w:pPr>
            <w:r>
              <w:rPr/>
              <w:t>9.2. истощения;</w:t>
            </w:r>
          </w:p>
          <w:p>
            <w:pPr>
              <w:pStyle w:val="Normal"/>
              <w:rPr/>
            </w:pPr>
            <w:r>
              <w:rPr/>
              <w:t>9.3. деградации;</w:t>
            </w:r>
          </w:p>
          <w:p>
            <w:pPr>
              <w:pStyle w:val="Normal"/>
              <w:rPr/>
            </w:pPr>
            <w:r>
              <w:rPr/>
              <w:t>9.4. порчи;</w:t>
            </w:r>
          </w:p>
          <w:p>
            <w:pPr>
              <w:pStyle w:val="Normal"/>
              <w:rPr/>
            </w:pPr>
            <w:r>
              <w:rPr/>
              <w:t>9.5. уничтожения;</w:t>
            </w:r>
          </w:p>
          <w:p>
            <w:pPr>
              <w:pStyle w:val="Normal"/>
              <w:rPr/>
            </w:pPr>
            <w:r>
              <w:rPr/>
              <w:t>9.6. осуществление иного негативного воздейств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8, статья 42 Земельн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ли на ООПТ, либо в их охранных зонах рекультивация земель лицами, деятельность которых привела к ухудшению качества зем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, статьи 13 Земельн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ли на ООПТ, либо в их охранных зонах в целях охраны земель правообладателем земельного участка мероприятий по защите земель от:</w:t>
            </w:r>
          </w:p>
          <w:p>
            <w:pPr>
              <w:pStyle w:val="Normal"/>
              <w:rPr/>
            </w:pPr>
            <w:r>
              <w:rPr/>
              <w:t>11.1 водной и ветровой эрозии;</w:t>
            </w:r>
          </w:p>
          <w:p>
            <w:pPr>
              <w:pStyle w:val="Normal"/>
              <w:rPr/>
            </w:pPr>
            <w:r>
              <w:rPr/>
              <w:t>11.2. селей;</w:t>
            </w:r>
          </w:p>
          <w:p>
            <w:pPr>
              <w:pStyle w:val="Normal"/>
              <w:rPr/>
            </w:pPr>
            <w:r>
              <w:rPr/>
              <w:t>11.3. подтопления;</w:t>
            </w:r>
          </w:p>
          <w:p>
            <w:pPr>
              <w:pStyle w:val="Normal"/>
              <w:rPr/>
            </w:pPr>
            <w:r>
              <w:rPr/>
              <w:t>11.4. заболачивания;</w:t>
            </w:r>
          </w:p>
          <w:p>
            <w:pPr>
              <w:pStyle w:val="Normal"/>
              <w:rPr/>
            </w:pPr>
            <w:r>
              <w:rPr/>
              <w:t>11.5. вторичного засоления</w:t>
            </w:r>
          </w:p>
          <w:p>
            <w:pPr>
              <w:pStyle w:val="Normal"/>
              <w:rPr/>
            </w:pPr>
            <w:r>
              <w:rPr/>
              <w:t>11.6. иссушения;</w:t>
            </w:r>
          </w:p>
          <w:p>
            <w:pPr>
              <w:pStyle w:val="Normal"/>
              <w:rPr/>
            </w:pPr>
            <w:r>
              <w:rPr/>
              <w:t>11.7. уплотнения;</w:t>
            </w:r>
          </w:p>
          <w:p>
            <w:pPr>
              <w:pStyle w:val="Normal"/>
              <w:rPr/>
            </w:pPr>
            <w:r>
              <w:rPr/>
              <w:t>11.8. загрязнения химическими и иными веществами и микроорганизмами;</w:t>
            </w:r>
          </w:p>
          <w:p>
            <w:pPr>
              <w:pStyle w:val="Normal"/>
              <w:rPr/>
            </w:pPr>
            <w:r>
              <w:rPr/>
              <w:t>11.9. загрязнения отходами производства и потребления;</w:t>
            </w:r>
          </w:p>
          <w:p>
            <w:pPr>
              <w:pStyle w:val="Normal"/>
              <w:rPr/>
            </w:pPr>
            <w:r>
              <w:rPr/>
              <w:t>11.10. другого негативного воздейств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2 пункта 2 статьи 13 Земельн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на ООПТ, либо в их охранных зонах правообладателем земельного участка обязанность по использованию земельных участков в соответствии с их целевым назначе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2, статья,42 Земельн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на ООПТ,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2, статья,42 Земельн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ли на ООПТ, либо в их охранных зонах, приведение земельных участков в пригодное для использования состояние при их загрязнении , других видах порчи лицами виновными в указанных земельных правонарушениях, или за их сч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bookmarkStart w:id="5" w:name="_Hlk94628478"/>
      <w:bookmarkEnd w:id="5"/>
      <w:r>
        <w:rPr>
          <w:color w:val="000000"/>
          <w:spacing w:val="-2"/>
          <w:sz w:val="28"/>
          <w:szCs w:val="28"/>
        </w:rPr>
        <w:t>Подпись лица, проводившего проверку: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амилия, инициалы, должность)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контролируемого лица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амилия, инициалы)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bookmarkStart w:id="6" w:name="_Hlk94628478"/>
      <w:bookmarkEnd w:id="6"/>
      <w:r>
        <w:rPr>
          <w:kern w:val="2"/>
          <w:sz w:val="24"/>
          <w:szCs w:val="24"/>
        </w:rPr>
        <w:t xml:space="preserve">Приложение 3 к постановлению Мэрии города Грозного </w:t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__»_________ 2022 года  №______</w:t>
      </w:r>
    </w:p>
    <w:p>
      <w:pPr>
        <w:pStyle w:val="Normal"/>
        <w:numPr>
          <w:ilvl w:val="0"/>
          <w:numId w:val="0"/>
        </w:numPr>
        <w:shd w:fill="FFFFFF" w:val="clear"/>
        <w:ind w:left="4956" w:firstLine="6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верочный лист (список контрольных вопросов)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пользуемый при проведении контрольных (надзорных) мероприятий при осуществлении муниципального лесного контрол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rStyle w:val="Fontstyle01"/>
        </w:rPr>
        <w:t>города Гроз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</w:t>
        <w:tab/>
        <w:t>Наименование органа местного самоуправления, осуществляющего муниципальный контроль: __________________________________________________________________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2.</w:t>
        <w:tab/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u w:val="single"/>
        </w:rPr>
        <w:t>Вид муниципального контроля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: ______________________________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3.</w:t>
        <w:tab/>
        <w:t xml:space="preserve">Реквизиты решения о проведении контрольного надзорного мероприят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_» ______________ 20____ год № ______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</w:t>
        <w:tab/>
        <w:t>Дата заполнения проверочного листа:_________________________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</w:t>
        <w:tab/>
        <w:t>Объект муниципального земельного контроля, в отношении которого проводится контрольное (надзорное) мероприятие 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  <w:tab/>
        <w:t xml:space="preserve">Предмет плановой (внеплановой) проверки ограничивается обязательными требованиями, изложенными в форме проверочного листа. 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.</w:t>
        <w:tab/>
        <w:t>Учетный номер проверки и дата присвоения учетного номера проверки в едином реестре проверок ______________________________________________________________________________________________________________________________________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  <w:tab/>
        <w:t>Место проведения плановой проверки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9.</w:t>
        <w:tab/>
        <w:t>Наименование юридического лица, фамилия, имя, отчество (при наличии) индивидуального предпринимателя и гражданина, в отношении которых проводится контрольное надзорное мероприятие ______________________________________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0</w:t>
        <w:tab/>
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входят полномочия по осуществлению виду контроля, в том числе проведение профилактических и контрольных мероприятий_________________________________________ 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tbl>
      <w:tblPr>
        <w:tblW w:w="963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02"/>
        <w:gridCol w:w="2581"/>
        <w:gridCol w:w="500"/>
        <w:gridCol w:w="10"/>
        <w:gridCol w:w="376"/>
        <w:gridCol w:w="66"/>
        <w:gridCol w:w="1182"/>
        <w:gridCol w:w="20"/>
        <w:gridCol w:w="113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№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Вопросы, отражающие содержание обязательных требований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х актов, с указанием их структурных единиц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торыми установ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Варианты ответ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имечание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д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н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неприменим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>
          <w:trHeight w:val="4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юридическим лицом, индивидуальным предпринимателем (далее - лицо), которому предоставлены лесные участки, требования о недопустимости препятствования доступу граждан на эти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охраны особо охраняемой природной территории;</w:t>
            </w:r>
          </w:p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безопасности граждан при выполнении работ?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7DU0KD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7E00KE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5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7DM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8 статьи 11 Лесного кодекса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115" cy="215900"/>
                      <wp:effectExtent l="0" t="0" r="0" b="0"/>
                      <wp:docPr id="1" name="AutoShape 11" descr="data:image;base64,R0lGODdhEQAXAIABAAAAAP///ywAAAAAEQAXAAACKoyPqcvtn4CMQFVzQ47nbo5p2heGk2hJVUZ2JWq5b/ep0I3n+s73/u8oAA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12.4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еспечены ли лицом, осуществляющим использование, охрану, защиту, воспроизводство лесов: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BQ60P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 статьи 13 Лесного кодекса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   </w:t>
            </w:r>
            <w:r>
              <w:rPr>
                <w:color w:val="444444"/>
              </w:rPr>
              <w:t>2.1. снос объектов лесной инфраструктуры после того, как отпала надобность в них;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   </w:t>
            </w:r>
            <w:r>
              <w:rPr>
                <w:color w:val="444444"/>
              </w:rPr>
              <w:t>2.2. проведение рекультивации земель, на которых располагались такие объекты?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Исполнены ли лицом, осуществляющим заготовку древесины или мероприятия по охране, защите и воспроизводству лесов, предусматривающие рубки лесных насаждений, (далее - лицо, осуществляющее рубку лесных насаждений) требования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BP20P0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BP60P2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4 статьи 16.1 Лесного кодекса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;</w:t>
            </w:r>
          </w:p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4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ется ли лицом, осуществляющим рубку лесных насаждений, порядок проведения лесосечных работ?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BP60P2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4 статьи 16.1 Лесного кодекса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;</w:t>
            </w:r>
          </w:p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color w:val="444444"/>
              </w:rPr>
              <w:t>5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Возмещен ли лицом вред, причиненный лесам и находящимся в них природным объектам вследствие нарушения лесного законодательства Российской Федерации, рассчитанный в соответствии с таксами и методиками исчисления размера такого вреда?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A8C0N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BQG0P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4 статьи 100 Лесного кодекса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;</w:t>
            </w:r>
          </w:p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hyperlink r:id="rId10">
              <w:r>
                <w:rPr>
                  <w:rStyle w:val="InternetLink"/>
                  <w:color w:val="3451A0"/>
                  <w:u w:val="single"/>
                </w:rPr>
                <w:t>постановление Правительства Российской Федерации от 08.05.2007 N 273 "Об исчислении размера вреда, причиненного лесам вследствие нарушения лесного законодательства"</w:t>
              </w:r>
              <w:r>
                <w:rPr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158115" cy="215900"/>
                        <wp:effectExtent l="0" t="0" r="0" b="0"/>
                        <wp:docPr id="2" name="AutoShape 15" descr="data:image;base64,R0lGODdhEQAXAIABAAAAAP///ywAAAAAEQAXAAACKYyPqcvtn4A8EixrLA6b+t1lHkcq4HhVYhiJromyE6JC9o3n+s73flMAADs=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58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15" stroked="f" o:allowincell="t" style="position:absolute;margin-left:0pt;margin-top:0pt;width:12.4pt;height:16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color w:val="444444"/>
              </w:rPr>
              <w:t>6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существляются ли лицом следующие виды использования лесов на основании договора аренды лесного участка, договора безвозмездного пользования лесным участком или решения о предоставлении лесного участка в постоянное (бессрочное) пользование: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7DG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2 статьи 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7DS0KD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статья 9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00L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1 статьи 25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G0M0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4 статьи 3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M0M2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 статьи 3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Q0M2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 статьи 38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M0LV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 статьи 39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A9Q0N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 статьи 39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U0M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2 статьи 40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OS0L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4 статьи 4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K0LT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4 статьи 4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U0M2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 статьи 4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Q0LV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 статьи 4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Q00M2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Q20M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3 статьи 45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OQ0L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OU0L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2.1 статьи 4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I0L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color w:val="444444"/>
              </w:rPr>
              <w:t>   </w:t>
            </w:r>
            <w:r>
              <w:rPr>
                <w:color w:val="444444"/>
              </w:rPr>
              <w:t>6.1. заготовка и сбор недревесных лесных ресурсов;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PI0L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статьи 47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>
                <w:color w:val="444444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QC0M1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ь 1 статьи 71 Лесного кодекса Российской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color w:val="444444"/>
              </w:rPr>
              <w:t>   </w:t>
            </w:r>
            <w:r>
              <w:rPr>
                <w:color w:val="444444"/>
              </w:rPr>
              <w:t>6.2. заготовка пищевых лесных ресурсов и сбор лекарственных растений;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>
                <w:color w:val="44444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17047" \l "8QC0M1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color w:val="444444"/>
              </w:rPr>
              <w:t>   </w:t>
            </w:r>
            <w:r>
              <w:rPr>
                <w:color w:val="444444"/>
              </w:rPr>
              <w:t>6.3. ведение сельского хозяйства;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лица, проводившего проверку: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амилия, инициалы, должность)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контролируемого лица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амилия, инициалы)</w:t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Calibri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 PSMT"/>
      <w:b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  <w:b/>
    </w:rPr>
  </w:style>
  <w:style w:type="character" w:styleId="WW8Num9z1">
    <w:name w:val="WW8Num9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cs="Times New Roman;Times New Roman PSMT"/>
      <w:b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40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23">
    <w:name w:val="Основной шрифт абзаца2"/>
    <w:qFormat/>
    <w:rPr/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rFonts w:eastAsia="Calibri"/>
      <w:b/>
      <w:sz w:val="4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spacing w:lineRule="exact" w:line="240" w:before="60" w:after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ind w:firstLine="425"/>
    </w:pPr>
    <w:rPr>
      <w:sz w:val="28"/>
      <w:szCs w:val="24"/>
    </w:rPr>
  </w:style>
  <w:style w:type="paragraph" w:styleId="Style22">
    <w:name w:val="Схема документа"/>
    <w:basedOn w:val="Normal"/>
    <w:qFormat/>
    <w:pPr>
      <w:widowControl/>
    </w:pPr>
    <w:rPr>
      <w:rFonts w:ascii="Tahoma" w:hAnsi="Tahoma" w:cs="Tahoma"/>
      <w:bCs/>
      <w:sz w:val="16"/>
      <w:szCs w:val="16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62E2F6CD788005503CE86B944BC853B9D7D1D0F83019D04905CECFAED6C283C6DD14FA060582C2AC412FB2F03F3A512A13E82147D9193R2jDK" TargetMode="External"/><Relationship Id="rId3" Type="http://schemas.openxmlformats.org/officeDocument/2006/relationships/hyperlink" Target="consultantplus://offline/ref=32362E2F6CD788005503CE86B944BC853B9D7D1D0F83019D04905CECFAED6C283C6DD14FA0605B2329C412FB2F03F3A512A13E82147D9193R2jDK" TargetMode="External"/><Relationship Id="rId4" Type="http://schemas.openxmlformats.org/officeDocument/2006/relationships/hyperlink" Target="consultantplus://offline/ref=32362E2F6CD788005503CE86B944BC853B9D7D1D0F83019D04905CECFAED6C283C6DD14FA5695C217C9E02FF6657FFBA12BD21820A7ER9j8K" TargetMode="External"/><Relationship Id="rId5" Type="http://schemas.openxmlformats.org/officeDocument/2006/relationships/hyperlink" Target="consultantplus://offline/ref=32362E2F6CD788005503CE86B944BC853B9D7D1D0F83019D04905CECFAED6C283C6DD14FA5695C217C9E02FF6657FFBA12BD21820A7ER9j8K" TargetMode="External"/><Relationship Id="rId6" Type="http://schemas.openxmlformats.org/officeDocument/2006/relationships/hyperlink" Target="consultantplus://offline/ref=32362E2F6CD788005503CE86B944BC853B9D7D1D0F83019D04905CECFAED6C283C6DD14FA5695D217C9E02FF6657FFBA12BD21820A7ER9j8K" TargetMode="External"/><Relationship Id="rId7" Type="http://schemas.openxmlformats.org/officeDocument/2006/relationships/hyperlink" Target="consultantplus://offline/ref=32362E2F6CD788005503CE86B944BC853B9D7D1D0F83019D04905CECFAED6C283C6DD14FA56551217C9E02FF6657FFBA12BD21820A7ER9j8K" TargetMode="External"/><Relationship Id="rId8" Type="http://schemas.openxmlformats.org/officeDocument/2006/relationships/hyperlink" Target="consultantplus://offline/ref=32362E2F6CD788005503CE86B944BC853B9D7D1D0F83019D04905CECFAED6C283C6DD14FA56551217C9E02FF6657FFBA12BD21820A7ER9j8K" TargetMode="External"/><Relationship Id="rId9" Type="http://schemas.openxmlformats.org/officeDocument/2006/relationships/hyperlink" Target="consultantplus://offline/ref=32362E2F6CD788005503CE86B944BC853B9D7D1D0F83019D04905CECFAED6C283C6DD14FA060582C2AC412FB2F03F3A512A13E82147D9193R2jDK" TargetMode="External"/><Relationship Id="rId10" Type="http://schemas.openxmlformats.org/officeDocument/2006/relationships/hyperlink" Target="https://docs.cntd.ru/document/9020419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4:00Z</dcterms:created>
  <dc:creator>Марина</dc:creator>
  <dc:description/>
  <cp:keywords/>
  <dc:language>en-US</dc:language>
  <cp:lastModifiedBy>Admin</cp:lastModifiedBy>
  <cp:lastPrinted>2022-01-20T12:34:00Z</cp:lastPrinted>
  <dcterms:modified xsi:type="dcterms:W3CDTF">2022-02-08T16:00:00Z</dcterms:modified>
  <cp:revision>3</cp:revision>
  <dc:subject/>
  <dc:title> </dc:title>
</cp:coreProperties>
</file>