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Э Р И Я      Г О Р О Д А      Г Р О З Н О Г 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___» __________2022 года          г. Грозный                               </w:t>
        <w:tab/>
        <w:t>№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pacing w:lineRule="auto" w:line="240" w:before="0" w:after="0"/>
        <w:ind w:left="0" w:firstLine="708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 внесении изменения в постановление Мэрии города Гроз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8 марта 2022 года № 49</w:t>
      </w:r>
      <w:r>
        <w:rPr>
          <w:bCs/>
          <w:sz w:val="28"/>
          <w:szCs w:val="28"/>
        </w:rPr>
        <w:t xml:space="preserve"> «Об утверждении Положения об оплате труда работников Единой дежурно-диспетчерской службы муниципального образования «городской округ «город Грозный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 и</w:t>
        <w:br/>
        <w:t xml:space="preserve">ст. 53 Федерального закона от 6 октября 2003 года № 131-ФЗ «Об общих принципах организации местного самоуправления в Российской Федерации», в целях организации оплаты труда работников </w:t>
      </w:r>
      <w:r>
        <w:rPr>
          <w:iCs/>
          <w:sz w:val="28"/>
          <w:szCs w:val="28"/>
        </w:rPr>
        <w:t xml:space="preserve">Единой дежурно – диспетчерской службы муниципального образования «городской округ «город Грозный», </w:t>
      </w:r>
      <w:r>
        <w:rPr>
          <w:sz w:val="28"/>
          <w:szCs w:val="28"/>
        </w:rPr>
        <w:t>руководствуясь Уставом города Грозного, Мэрия города Грозного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 xml:space="preserve">Мэрии города Грозного </w:t>
      </w:r>
      <w:r>
        <w:rPr>
          <w:color w:val="000000"/>
          <w:sz w:val="28"/>
          <w:szCs w:val="28"/>
        </w:rPr>
        <w:t xml:space="preserve">от 28 марта </w:t>
        <w:br/>
        <w:t>2022 года № 49</w:t>
      </w:r>
      <w:r>
        <w:rPr>
          <w:bCs/>
          <w:color w:val="000000"/>
          <w:sz w:val="28"/>
          <w:szCs w:val="28"/>
        </w:rPr>
        <w:t xml:space="preserve"> «Об утверждении Положения об оплате труда работников Единой дежурно-диспетчерской службы муниципального образования «городской округ «город Грозный» изменение, изложив </w:t>
      </w:r>
      <w:r>
        <w:rPr>
          <w:color w:val="000000"/>
          <w:sz w:val="28"/>
          <w:szCs w:val="28"/>
        </w:rPr>
        <w:t xml:space="preserve">пункт 7.1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ab/>
        <w:t>«7.1. При формировании фонда оплаты труда работников ЕДДС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работу в выходные или нерабочие праздничные дни - в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е трех должностных окладов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другие условия работы, отличающиеся от нормальных -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мере двенадцати должностных окладов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851" w:hanging="0"/>
        <w:jc w:val="both"/>
        <w:rPr/>
      </w:pPr>
      <w:r>
        <w:rPr>
          <w:color w:val="000000"/>
          <w:sz w:val="28"/>
          <w:szCs w:val="28"/>
        </w:rPr>
        <w:t>3) единовременная выплата при предоставлении ежегодного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чиваемого отпуска - в размере двух должностных окладов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 работу со сведениями, имеющими секретность - в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е одного должностного оклада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 эффективность и высокие результаты работы – в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е двенадцати должностных окладов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851" w:hanging="0"/>
        <w:jc w:val="both"/>
        <w:rPr/>
      </w:pPr>
      <w:r>
        <w:rPr>
          <w:color w:val="000000"/>
          <w:sz w:val="28"/>
          <w:szCs w:val="28"/>
        </w:rPr>
        <w:t>6) ежемесячная надбавка к должностному окладу за выслугу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 - в размере двух должностных оклад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газете «Столица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» и подлежит размещению на официальном сайте Мэрии города Грозног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Грозного</w:t>
        <w:tab/>
        <w:tab/>
        <w:tab/>
        <w:tab/>
        <w:tab/>
        <w:tab/>
        <w:tab/>
        <w:t>Х.-М.Ш. Кадыр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408"/>
        <w:gridCol w:w="4547"/>
      </w:tblGrid>
      <w:tr>
        <w:trPr>
          <w:trHeight w:val="2394" w:hRule="atLeast"/>
        </w:trPr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Проект вносит:</w:t>
            </w:r>
          </w:p>
        </w:tc>
        <w:tc>
          <w:tcPr>
            <w:tcW w:w="3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___________________</w:t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307" w:hanging="0"/>
              <w:jc w:val="both"/>
              <w:rPr/>
            </w:pPr>
            <w:r>
              <w:rPr/>
              <w:t>Начальник ЕДДС г. Гроз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Х.-А.Л. Таги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Проект визируют:</w:t>
            </w:r>
          </w:p>
        </w:tc>
        <w:tc>
          <w:tcPr>
            <w:tcW w:w="3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___________________</w:t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Заместитель Мэра – руководитель аппарата </w:t>
              <w:br/>
              <w:t>Мэрии г. Гроз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А.Б. Бака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Заместитель Мэра г. Гроз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Ш.Ю. Ада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И.о. начальника Департамен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финансов Мэрии города Гроз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М.-Б.Р. Нуна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Начальник отдела бухгалтер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40" w:hanging="0"/>
              <w:jc w:val="both"/>
              <w:rPr/>
            </w:pPr>
            <w:r>
              <w:rPr/>
              <w:t xml:space="preserve">учета и отчетности </w:t>
              <w:br/>
              <w:t>Мэрии г. Гроз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4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740" w:hanging="0"/>
              <w:jc w:val="both"/>
              <w:rPr/>
            </w:pPr>
            <w:r>
              <w:rPr/>
              <w:t>А.Б. Шаба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___________________</w:t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Директор департамен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правового обеспе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и кадровой поли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Мэрии г. Гроз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>И.М. Межи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pacing w:val="-2"/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auto" w:line="360" w:before="0" w:after="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21:00Z</dcterms:created>
  <dc:creator>wowrk</dc:creator>
  <dc:description/>
  <cp:keywords/>
  <dc:language>en-US</dc:language>
  <cp:lastModifiedBy>Admin</cp:lastModifiedBy>
  <cp:lastPrinted>2022-05-05T15:04:00Z</cp:lastPrinted>
  <dcterms:modified xsi:type="dcterms:W3CDTF">2022-05-05T12:05:00Z</dcterms:modified>
  <cp:revision>13</cp:revision>
  <dc:subject/>
  <dc:title>Об утверждении Положения о порядке ведения похозяйственных книг                           в Ловлинском  сельском   поселении                                                                        Тбилисского района</dc:title>
</cp:coreProperties>
</file>